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360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0 - 2011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11/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17/4/2011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 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618"/>
        <w:gridCol w:w="4757"/>
        <w:gridCol w:w="1407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DBA6 trực tuầ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inh hoạt CM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 Họp BGH,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, GVCN, GV ôn TN, HS lớp 12A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  <w:t>Hoàng Thị Hoàn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HỈ GIỖ TỔ HÙNG 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ực theo Q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</w:p>
        </w:tc>
      </w:tr>
      <w:tr>
        <w:trPr>
          <w:trHeight w:val="9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h Họp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g v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ảng ủy (HTA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4h Họ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ảng ủy (HTA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iểm tra sổ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ểm, sổ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ầu bài, sổ báo giảng, kế hoạch giảng dạy K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c nhóm chuyên K10, K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4h BGH – T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họp tại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ông nghiệp T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  <w:t>Nguyễn Hoài Nam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h Giao ban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(HT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g trực xét t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 tháng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K10,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h Thị Kim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ao ban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+ Tổ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ở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 Giao ban CN (HTA)</w:t>
            </w:r>
          </w:p>
          <w:p>
            <w:pPr>
              <w:pStyle w:val="Normal"/>
              <w:ind w:left="-41" w:firstLine="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Chấm giáo án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ện tử (lần 2) tại HT t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viện</w:t>
            </w:r>
          </w:p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Học nhóm chuyên K10, K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ồ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h HS toàn t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ờng xem kịch tại sân t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ờ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20h30 Các lớp tự học bình 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ờ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K10,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o Tiến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pt-BR"/>
              </w:rPr>
              <w:t>Lớp 11A4 th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pt-BR"/>
              </w:rPr>
              <w:t>m quan Hà Nộ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  <w:t>Vũ Huy Kỳ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4:00Z</dcterms:created>
  <dc:creator>User</dc:creator>
  <dc:description/>
  <cp:keywords/>
  <dc:language>en-US</dc:language>
  <cp:lastModifiedBy>Quang Dat</cp:lastModifiedBy>
  <dcterms:modified xsi:type="dcterms:W3CDTF">2011-04-11T02:56:00Z</dcterms:modified>
  <cp:revision>81</cp:revision>
  <dc:subject/>
  <dc:title>BỘ GIÁO DỤC VÀ ĐÀO TẠO</dc:title>
</cp:coreProperties>
</file>